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ДОВЫЙ ОТЧЕТ О РАБОТЕ КОМИССИИ ПО ДЕЛАМ НЕСОВЕРШЕННОЛЕТНИХ                                                                                                  В ОРОШАЕМОМ МУНИЦИПАЛЬНОМ ОБРАЗОВАН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2016 год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ногодетные семьи - 1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атери - одиночки-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еполные семьи- 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мьи, имеющие детей инвалидов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емьи, имеющие детей под опекой/ попечительством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есовершеннолетние, стоящие на учете в РОВД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роведено заседаний комиссии- 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ы следующие вопрос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Разработка индивидуальных планов работ с семьями, находящимися в со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О проведении ,совместных с родителями, рейдов на дискотеки в Д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 О профилактике правонарушений среди несовершеннолетни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Организация отдыха, оздоровления, трудовой занятости детей в летнее врем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 О работе ДК по организации досуга несовершеннолетних в летнее каникулярное врем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 О посещении семей, находящихся в соп , по вопросу подготовки к новому учебному году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7 Планирование работы комиссии на 2017 г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Проведено совместно с ООШ рейдов -2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ты комиссии по делам несовершеннолетних при администрации          Орошаемого муниципального образования Дергачевского муниципального района Саратовской области за 2016 г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при администрации Орошаемого МО состоит из 10 человек. Председателем комиссии является Дунаева А.П.- глава  администрации Орошаемого МО, секретарь комиссии – Салихова А.Ш.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 отчетный период было проведено семь заседаний комиссии, были рассмотрены вопрос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 Разработка индивидуальных планов работ с семьями, находящимися в соп . 1.2. О проведении ,совместных с родителями, рейдов на дискотеки в ДК.               1.3.  О профилактике правонарушений среди несовершеннолетних.                                   1.4. Организация отдыха, оздоровления, трудовой занятости детей в летнее время.                                                                                                                                          1.5. О работе ДК по организации досуга несовершеннолетних в летнее каникулярное время.                                                                                                                    1.6. О посещении семей, находящихся в соп , по вопросу подготовки к новому учебному году.                                                                                                                                1.7. Планирование работы комиссии на 2017 г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оведено целевых рейдов:2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ОКДН:                                                       А.П.Дунаева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ОКДН:                                                              А.Ш.Салихо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АБОТЕ КОМИССИИ ПО ДЕЛАМ НЕСОВЕРШЕННОЛЕТНИХ                                                                                                  В ОРОШАЕМОМ МУНИЦИПАЛЬНОМ ОБРАЗОВАН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январь 2017 год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ногодетные семьи - 1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атери - одиночки-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еполные семьи- 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мьи, имеющие детей инвалидов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емьи, имеющие детей под опекой/ попечительством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есовершеннолетние, стоящие на учете в РОВД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роведено заседаний комиссии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ы следующие вопрос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Планирование работы комиссии на 2017 г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Проведено совместно с ООШ рейдов на  новогодние и рождественские дискотеки-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ты комиссии по делам несовершеннолетних при администрации          Орошаемого муниципального образования Дергачевского муниципального района Саратовской области за январь 2017 го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при администрации Орошаемого МО состоит из 10 человек. Председателем комиссии является Дунаева А.П.- глава  администрации Орошаемого МО, секретарь комиссии – Салихова А.Ш.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 отчетный период было проведено одно заседание комиссии, были рассмотрены вопрос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 Планирование работы комиссии на 2017 г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оведено целевых рейдов в места массового скопления молодежи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ОКДН:                                                       А.П.Дунаева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ОКДН:                                                              А.Ш.Салихо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пекаемы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администрации Орошаемого МО на 1.01.2017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семей, в них 7 несовершеннолетних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Алта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Беспалова Галия Ильясовна- опеку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ая-Алиева Ирина Владимировна-11.02.2005 г.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.Орошаемы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закова Лия Абдуловна – опеку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ый- Андрусенко Михаил Владимирович-02.02.1999 г.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енетаева Маргарита Каирловна-опеку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ая -Запорожская Марина Анатольевна-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закова Галина Гумяровна- опеку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ая-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ая-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абалинова Айгонек Сулимановна- опеку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ая-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мергалиева Александра Алексеевна-опеку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аемая- Тимергалиева Анастас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АБОТЕ КОМИССИИ ПО ДЕЛАМ НЕСОВЕРШЕННОЛЕТНИХ                                                                                                  В ОРОШАЕМОМ МУНИЦИПАЛЬНОМ ОБРАЗОВАН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февраль 2017 год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ногодетные семьи - 1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атери - одиночки-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еполные семьи- 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мьи, имеющие детей инвалидов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емьи, имеющие детей под опекой/ попечительством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есовершеннолетние, стоящие на учете в РОВД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роведено заседаний комиссии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ы следующие вопрос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Проведено совместно с ООШ рейдов на  дискотеки-4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ты комиссии по делам несовершеннолетних при администрации          Орошаемого муниципального образования Дергачевского муниципального района Саратовской области за февраль 2017 го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при администрации Орошаемого МО состоит из 10 человек. Председателем комиссии является Дунаева А.П.- глава  администрации Орошаемого МО, секретарь комиссии – Салихова А.Ш.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 отчетный период было проведено одно заседание комиссии, были рассмотрены вопросы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1.1.    год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оведено целевых рейдов в места массового скопления молодежи- 4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ОКДН:                                                       А.П.Дунаева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ОКДН:                                                              А.Ш.Салихо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АБОТЕ КОМИССИИ ПО ДЕЛАМ НЕСОВЕРШЕННОЛЕТНИХ                                                                                                  В ОРОШАЕМОМ МУНИЦИПАЛЬНОМ ОБРАЗОВАН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март 2017 год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ногодетные семьи - 1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атери - одиночки-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еполные семьи- 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мьи, имеющие детей инвалидов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емьи, имеющие детей под опекой/ попечительством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есовершеннолетние, стоящие на учете в РОВД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роведено заседаний комиссии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ы следующие вопросы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7.1.О  профилактике правонарушений среди несовершеннолетних 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Проведено совместно с ООШ рейдов на  дискотеки- 4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ты комиссии по делам несовершеннолетних при администрации          Орошаемого муниципального образования Дергачевского муниципального района Саратовской области за март 2017 го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при администрации Орошаемого МО состоит из 10 человек. Председателем комиссии является Дунаева А.П.- глава  администрации Орошаемого МО, секретарь комиссии – Салихова А.Ш.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 отчетный период было проведено одно заседание комиссии, были рассмотрены вопросы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1.1. О  профилактике правонарушений среди несовершеннолетних 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оведено целевых рейдов в места массового скопления молодежи- 4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ОКДН:                                                       А.П.Дунаева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ОКДН:                                                              А.Ш.Салихо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АБОТЕ КОМИССИИ ПО ДЕЛАМ НЕСОВЕРШЕННОЛЕТНИХ                                                                                                  В ОРОШАЕМОМ МУНИЦИПАЛЬНОМ ОБРАЗОВАН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апрель 2017 год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ногодетные семьи - 1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атери - одиночки-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еполные семьи- 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мьи, имеющие детей инвалидов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емьи, имеющие детей под опекой/ попечительством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есовершеннолетние, стоящие на учете в РОВД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роведено заседаний комиссии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ы следующие вопросы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7.1.</w:t>
      </w:r>
      <w:r>
        <w:rPr/>
        <w:t xml:space="preserve"> </w:t>
      </w:r>
      <w:r>
        <w:rPr>
          <w:sz w:val="28"/>
        </w:rPr>
        <w:t xml:space="preserve">Об организации летнего отдыха детей из многодетных и не полных семей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Проведено совместно с ООШ рейдов на  дискотеки- 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ты комиссии по делам несовершеннолетних при администрации          Орошаемого муниципального образования Дергачевского муниципального района Саратовской области за апрель 2017 го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при администрации Орошаемого МО состоит из 10 человек. Председателем комиссии является Дунаева А.П.- глава  администрации Орошаемого МО, секретарь комиссии – Салихова А.Ш.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 отчетный период было проведено одно заседание комиссии, были рассмотрены вопросы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1.1.</w:t>
      </w:r>
      <w:r>
        <w:rPr>
          <w:sz w:val="28"/>
        </w:rPr>
        <w:t xml:space="preserve"> Об организации летнего отдыха детей из многодетных и не полных семей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оведено целевых рейдов в места массового скопления молодежи- 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ОКДН:                                                       А.П.Дунаева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ОКДН:                                                              А.Ш.Салихо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АБОТЕ КОМИССИИ ПО ДЕЛАМ НЕСОВЕРШЕННОЛЕТНИХ                                                                                                  В ОРОШАЕМОМ МУНИЦИПАЛЬНОМ ОБРАЗОВАН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май 2017 год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ногодетные семьи - 1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атери - одиночки-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еполные семьи- 1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мьи, имеющие детей инвалидов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 находятся в социально- опасном положении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Семьи, имеющие детей под опекой/ попечительством- 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есовершеннолетние, стоящие на учете в РОВД- 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роведено заседаний комиссии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ы следующие вопросы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7.1.</w:t>
      </w:r>
      <w:r>
        <w:rPr/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Проведено совместно с ООШ рейдов на  дискотеки- 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боты комиссии по делам несовершеннолетних при администрации          Орошаемого муниципального образования Дергачевского муниципального района Саратовской области за май  2017 го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при администрации Орошаемого МО состоит из 10 человек. Председателем комиссии является Дунаева А.П.- глава  администрации Орошаемого МО, секретарь комиссии – Салихова А.Ш.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 отчетный период было проведено одно заседание комиссии, были рассмотрены вопрос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оведено целевых рейдов в места массового скопления молодежи- 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ОКДН:                                                       А.П.Дунаева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ОКДН:                                                              А.Ш.Салихо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5:00Z</dcterms:created>
  <dc:creator>User</dc:creator>
  <dc:description/>
  <cp:keywords/>
  <dc:language>en-US</dc:language>
  <cp:lastModifiedBy>USER</cp:lastModifiedBy>
  <cp:lastPrinted>2017-03-31T12:51:00Z</cp:lastPrinted>
  <dcterms:modified xsi:type="dcterms:W3CDTF">2017-06-09T06:05:00Z</dcterms:modified>
  <cp:revision>2</cp:revision>
  <dc:subject/>
  <dc:title/>
</cp:coreProperties>
</file>